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机电工程学院教学督导专项安排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教务处《关于做好新学期开学初教学等有关工作的通知》精神，学院教学督导组成员和学生工作人员组成检查组，对新学期教学情况进行了检查，整体状况良好，但也发现存在一些问题。统计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机电工程学院本科学生课程不及格情况，也发现一些值得重视的问题：</w:t>
      </w:r>
    </w:p>
    <w:p>
      <w:pPr>
        <w:pStyle w:val="Normal"/>
        <w:ind w:firstLine="574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课堂存在的问题。 学生上课着装不规范，上课穿拖鞋、短裤、跨栏背心等，有的学生不带学习用具，上课看手机现象严重，上午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节上课带饭到教室，下午迟到的学生较多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实践教学存在的问题。总的感觉各课程设计课，设计项目实践任务量较少，设计各阶段任务不明确；设计内容笼统，每设计组中每个人分工不明确；有些设计中虽然每人一题，但题目内容重复的较多。有些课程设计课应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教师到岗，却只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到岗，或有的不能全程到岗；课程实习存在同样的问题。金工实习中，师傅的指导不能及时、到位，安全管理不到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业不合格情况。近期，学校教务处公布了留级、退学名单，今年全校共有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名学生因为学业成绩不达标而留降级，其中我院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退学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留级）。统计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全校及学院本科学生课程不及格情况，发现机电学院学生整体不及格率偏高。其中一年级公共基础课不及格率偏高的比较突出，二年级和三年级部分专业课不及格率明显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以上课程不及格的学生占有相当的比例，导致留级学生较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以上问题，学院先后召开了党政联席会、学风建设专题会（由领导班子、教学部主任、教学督导组成员、班主任参加），研究决定，为了培养学生良好的学习习惯，提高教师教学效果，形成一个优良的院风、教风、学风，学院特组织开展专项督导工作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学院班子成员和教学督导组开展学风、教风专项督导检查，主要依据《机电工程学院教师课堂行为规范》《机电工程学院学生课堂行为规范》及学校相关教学要求规定和学生手册规定进行督导检查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督导检查过程中，对于不符合有关规定的行为，督导组成员员将当场给予指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督导组将发布每周督导简报，对发现的问题给予通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督导督导工作日程安排表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督导工作日程安排表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402"/>
        <w:gridCol w:w="112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督导检查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玉泉、马继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芳、郑立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1" w:hanging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玉芬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四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1" w:hanging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春岩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五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长春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57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ind w:firstLine="57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工程学院</w:t>
      </w:r>
    </w:p>
    <w:p>
      <w:pPr>
        <w:pStyle w:val="Normal"/>
        <w:widowControl/>
        <w:snapToGrid w:val="false"/>
        <w:ind w:firstLine="573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机电工程学院督导组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6:00Z</dcterms:created>
  <dc:creator>999宝藏网</dc:creator>
  <dc:description/>
  <dc:language>en-US</dc:language>
  <cp:lastModifiedBy>lenovo</cp:lastModifiedBy>
  <cp:lastPrinted>2018-03-12T10:06:00Z</cp:lastPrinted>
  <dcterms:modified xsi:type="dcterms:W3CDTF">2018-09-25T00:46:00Z</dcterms:modified>
  <cp:revision>2</cp:revision>
  <dc:subject/>
  <dc:title>关于报送教学督导工作计划的通知</dc:title>
</cp:coreProperties>
</file>