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72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0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通知</w:t>
      </w:r>
    </w:p>
    <w:p>
      <w:pPr>
        <w:pStyle w:val="Normal"/>
        <w:spacing w:lineRule="exact" w:line="520" w:before="156" w:after="0"/>
        <w:ind w:firstLine="5415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 w:before="156" w:after="0"/>
        <w:ind w:firstLine="54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ind w:left="14" w:hanging="192"/>
        <w:jc w:val="center"/>
        <w:rPr>
          <w:rFonts w:ascii="宋体;SimSun" w:hAnsi="宋体;SimSun" w:cs="宋体;SimSun"/>
          <w:sz w:val="30"/>
        </w:rPr>
      </w:pPr>
      <w:r>
        <w:rPr>
          <w:rFonts w:ascii="仿宋_GB2312" w:hAnsi="仿宋_GB2312" w:cs="Courier New" w:eastAsia="仿宋_GB2312"/>
          <w:sz w:val="32"/>
          <w:szCs w:val="36"/>
        </w:rPr>
        <w:t>学字〔</w:t>
      </w:r>
      <w:r>
        <w:rPr>
          <w:rFonts w:eastAsia="仿宋_GB2312" w:cs="Courier New" w:ascii="仿宋_GB2312" w:hAnsi="仿宋_GB2312"/>
          <w:sz w:val="32"/>
          <w:szCs w:val="36"/>
        </w:rPr>
        <w:t>2018</w:t>
      </w:r>
      <w:r>
        <w:rPr>
          <w:rFonts w:ascii="仿宋_GB2312" w:hAnsi="仿宋_GB2312" w:cs="Courier New" w:eastAsia="仿宋_GB2312"/>
          <w:sz w:val="32"/>
          <w:szCs w:val="36"/>
        </w:rPr>
        <w:t>〕</w:t>
      </w:r>
      <w:r>
        <w:rPr>
          <w:rFonts w:eastAsia="仿宋_GB2312" w:cs="Courier New" w:ascii="仿宋_GB2312" w:hAnsi="仿宋_GB2312"/>
          <w:sz w:val="32"/>
          <w:szCs w:val="36"/>
        </w:rPr>
        <w:t>3</w:t>
      </w:r>
      <w:r>
        <w:rPr>
          <w:rFonts w:ascii="仿宋_GB2312" w:hAnsi="仿宋_GB2312" w:cs="Courier New" w:eastAsia="仿宋_GB2312"/>
          <w:sz w:val="32"/>
          <w:szCs w:val="36"/>
        </w:rPr>
        <w:t xml:space="preserve">号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400"/>
        <w:ind w:firstLine="54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bookmarkStart w:id="0" w:name="OLE_LINK1"/>
      <w:bookmarkEnd w:id="0"/>
      <w:r>
        <w:rPr>
          <w:rFonts w:ascii="方正小标宋简体" w:hAnsi="方正小标宋简体" w:cs="宋体;SimSun" w:eastAsia="方正小标宋简体"/>
          <w:sz w:val="40"/>
          <w:szCs w:val="40"/>
        </w:rPr>
        <w:t>河北科技师范学院学生处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开展“学生资助宣传大使”相关工作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Style17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院（系）：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加大对高等学校家庭经济困难学生资助政策的宣传力度，扩大宣传效果和社会影响，按照河北省教育厅《关于组织国家奖学金获奖学生担任“学生资助宣传大使”的通知》（冀教资助便函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）要求，结合我校实际，经研究，决定组织选拔我校国家奖助学金获得者担任“学生资助宣传大使”并开展相关宣传工作，现将有关事项通知如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积极做好组织发动和推优上报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高校学生资助工作宣传是全面落实国家资助政策、营造良好舆论氛围的迫切需要。获得国家奖助学金的学生更了解我校、我省和国家家庭经济困难学生资助政策，他们在学生中更有感召力，更具示范性，是开展学生资助宣传工作可依靠的重要力量。要充分调动他们的积极性、能动性，动员他们利用寒暑假和课余时间在校内外开展资助政策宣讲，常发声，发好声，充分发挥其政策传播与励志引领作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要积极发动本学年获得国家奖助学金的同学踊跃报名，并从中选拔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名优秀学生担任“学生资助宣传大使”，填写《河北科技师范学院“学生资助宣传大使”登记表》，并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上报至学生处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校组织“学生资助宣传大使”的聘任和培训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学生资助宣传大使”选拔工作完成后，学校将通过集中培训与分散培训相结合的方式，对院（系）推荐上报的学生进行专项培训。对于培训合格的学生颁发“学生资助宣传大使”聘任证书，组成学生资助政策宣讲团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学生资助宣传大使”工作要点</w:t>
      </w:r>
    </w:p>
    <w:p>
      <w:pPr>
        <w:pStyle w:val="Normal"/>
        <w:tabs>
          <w:tab w:val="clear" w:pos="420"/>
          <w:tab w:val="center" w:pos="4686" w:leader="none"/>
        </w:tabs>
        <w:spacing w:lineRule="exact" w:line="52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sz w:val="32"/>
          <w:szCs w:val="32"/>
        </w:rPr>
        <w:t>送政策下乡活动</w:t>
      </w:r>
      <w:r>
        <w:rPr>
          <w:rFonts w:eastAsia="楷体_GB2312" w:cs="宋体;SimSun" w:ascii="楷体_GB2312" w:hAnsi="楷体_GB2312"/>
          <w:b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学生资助宣传大使”要积极利用寒暑假时间，走访家庭所在地的家庭经济困难学生，进村入户宣传国家和我校的家庭经济困难学生资助政策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sz w:val="32"/>
          <w:szCs w:val="32"/>
        </w:rPr>
        <w:t>送政策回母校活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假期中或适当时间，“学生资助宣传大使”可以联系生源地高中母校“现身说法”，向学弟学妹们介绍自己在国家资助政策帮助下如何安心学习、健康成长以及取得的主要成绩，彻底扫除家庭经济困难学生对今后求学时经济上的顾虑；同时介绍学校的主要概况，为学校招生宣传作出应有贡献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sz w:val="32"/>
          <w:szCs w:val="32"/>
        </w:rPr>
        <w:t>公益服务活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学生资助宣传大使”要积极利用寒暑假时间，特别是暑假期间，回到家乡所在地参加生源地信用助学贷款志愿服务工作，协助县级资助中心处理日常性工作，面向大学新生介绍生源地国家助学贷款、新生入学“绿色通道”、国家奖助学金等国家资助政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后，学校将把“学生资助宣传大使”聘任和培训工作与社会实践活动、资助育人工作紧密结合起来，使之常态化、规范化，同时会提供条件保障和经费支持。定期举行“学生资助宣传大使”经验交流活动。对于表现优秀的宣传大使，学校将给予表彰奖励。学校将及时总结活动开展情况，并将典型经验和做法随时报送河北省学生资助管理中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河北科技师范学院“学生资助宣传大使”登记表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清华大学学生资助宣传大使倡议书。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科技师范学院学生处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河北科技师范学院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 w:eastAsia="方正小标宋简体"/>
          <w:bCs/>
          <w:kern w:val="0"/>
          <w:sz w:val="28"/>
          <w:szCs w:val="28"/>
        </w:rPr>
        <w:t>学生资助宣传大使”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43"/>
        <w:gridCol w:w="1701"/>
        <w:gridCol w:w="1985"/>
        <w:gridCol w:w="1984"/>
      </w:tblGrid>
      <w:tr>
        <w:trPr>
          <w:trHeight w:val="4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58" w:firstLine="8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子照片</w:t>
            </w:r>
          </w:p>
        </w:tc>
      </w:tr>
      <w:tr>
        <w:trPr>
          <w:trHeight w:val="526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58" w:firstLine="8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院（系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58" w:firstLine="8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58" w:firstLine="8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爱好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58" w:firstLine="8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58" w:firstLine="8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58" w:firstLine="8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学年</w:t>
            </w:r>
          </w:p>
          <w:p>
            <w:pPr>
              <w:pStyle w:val="Normal"/>
              <w:widowControl/>
              <w:ind w:left="-101" w:right="-15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得“三金”</w:t>
            </w:r>
          </w:p>
          <w:p>
            <w:pPr>
              <w:pStyle w:val="Normal"/>
              <w:widowControl/>
              <w:ind w:left="-101" w:right="-15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58" w:hanging="99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获荣誉</w:t>
            </w:r>
          </w:p>
          <w:p>
            <w:pPr>
              <w:pStyle w:val="Normal"/>
              <w:widowControl/>
              <w:ind w:left="-2" w:right="-158" w:hanging="99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与奖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58" w:hanging="99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资助</w:t>
            </w:r>
          </w:p>
          <w:p>
            <w:pPr>
              <w:pStyle w:val="Normal"/>
              <w:widowControl/>
              <w:ind w:left="-2" w:right="-158" w:hanging="99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宣传工作</w:t>
            </w:r>
          </w:p>
          <w:p>
            <w:pPr>
              <w:pStyle w:val="Normal"/>
              <w:widowControl/>
              <w:ind w:left="-2" w:right="-158" w:hanging="99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清华大学学生资助宣传大使倡议书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亲爱的同学们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沫若先生说人世间比青春再宝贵的东西实在没有。岁月如歌，最感人至深的就是青春的曲调。我们度过的盛夏会记得我们挥洒的汗水、我们去过的教室会记得我们激昂的文字、我们所在的校园会记得我们青春的理想。习总书记曾寄语青年一代要有理想，并以青春梦想和实际行动为实现中国梦做出贡献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但是有些人的理想却被负重前行的生活所牵绊。在我们身边，有近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的家庭经济困难学生，</w:t>
      </w:r>
      <w:r>
        <w:rPr>
          <w:rFonts w:eastAsia="仿宋_GB2312" w:cs="宋体;SimSun" w:ascii="仿宋_GB2312" w:hAnsi="仿宋_GB2312"/>
          <w:sz w:val="32"/>
          <w:szCs w:val="32"/>
        </w:rPr>
        <w:t>9%</w:t>
      </w:r>
      <w:r>
        <w:rPr>
          <w:rFonts w:ascii="仿宋_GB2312" w:hAnsi="仿宋_GB2312" w:cs="宋体;SimSun" w:eastAsia="仿宋_GB2312"/>
          <w:sz w:val="32"/>
          <w:szCs w:val="32"/>
        </w:rPr>
        <w:t>的家庭经济特殊困难学生，还有一些同学会遇到家庭急难，面临因病因灾致贫的困难。他们有抱负，有理想，更有才华，所幸的是，我们的国家不会让这样的学子失去实现人生理想的机会。从咿呀学语的学前教育阶段到致知穷理的研究生教育阶段，覆盖学习和成长全过程的国家资助，可以让我们抛却颠沛苦涩，除去忧虑无助，全力追寻自己的梦想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资助政策帮助了数以千万的学生完成学业，让他们在大学时代发出最耀眼的光芒。受助学生中，有在科研理想里不断前行的学术新秀；有在公益情怀中成为传递爱与感动的接力者；还有在保家卫国的豪情下携笔从戎的军人。相信无论是经济拮据，还是病痛加身，国家都会竭尽全力减除这些学子们在实现理想路途中的重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天，我们这些在国家学生资助体系下成长起来的同学非常荣幸能够成为“学生资助宣传大使”，这是我们的荣光，更是我们的责任。在此，我们向全国获得国家奖助学金的同学们倡议：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做资助政策的学习者：</w:t>
      </w:r>
      <w:r>
        <w:rPr>
          <w:rFonts w:ascii="仿宋_GB2312" w:hAnsi="仿宋_GB2312" w:cs="宋体;SimSun" w:eastAsia="仿宋_GB2312"/>
          <w:sz w:val="32"/>
          <w:szCs w:val="32"/>
        </w:rPr>
        <w:t>推进教育公平是全社会的共同责任，与每一个人息息相关。如果我们都能学习了解国家资助政策，并在心中种下感恩、回报的种子，那么国家资助的乐章将更加嘹亮地奏响在祖国的山河中、田野中，以及每一位学子的心田中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做资助政策的传播者：</w:t>
      </w:r>
      <w:r>
        <w:rPr>
          <w:rFonts w:ascii="仿宋_GB2312" w:hAnsi="仿宋_GB2312" w:cs="宋体;SimSun" w:eastAsia="仿宋_GB2312"/>
          <w:sz w:val="32"/>
          <w:szCs w:val="32"/>
        </w:rPr>
        <w:t>目前，国家已经建立覆盖学前教育至研究生教育的国家学生资助政策体系，资助范围上实现了“三个全覆盖”，即各个学段全覆盖、公办民办学校全覆盖、家庭经济困难学生全覆盖，资助政策上实现了“三不愁”，即入学前不用愁、入学时不用愁、入学后不用愁。但要让更多的学子看到黯然天空里的盈盈亮光，不会因为遭受点滴挫折而封埋自己的梦想，就需要我们来传播资助政策，来点亮每一盏希望的心灯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做知恩感恩的践行者：</w:t>
      </w:r>
      <w:r>
        <w:rPr>
          <w:rFonts w:ascii="仿宋_GB2312" w:hAnsi="仿宋_GB2312" w:cs="宋体;SimSun" w:eastAsia="仿宋_GB2312"/>
          <w:sz w:val="32"/>
          <w:szCs w:val="32"/>
        </w:rPr>
        <w:t>知恩于心，感恩于行。知恩感恩是中华民族的传统美德，是一种生活态度。我们受益于国家资助，自当常怀感恩之心，用心去观察，用心去感悟，用心去传播爱的种子，在同学需要帮助的时候，为他们送上政策，传递关怀和温暖，为他们排忧解难贡献自己的一点绵薄之力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宏图寄党恩，志远为国强！”最后，让我们按照习近平总书记“勤学、修德、明辨、笃实”的要求，在党和国家，以及全社会的资助与关怀下永远自强不息，扬帆逐梦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清华大学学生资助宣传大使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学生处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39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2:00Z</dcterms:created>
  <dc:creator>User</dc:creator>
  <dc:description/>
  <cp:keywords/>
  <dc:language>en-US</dc:language>
  <cp:lastModifiedBy>lenovo-xsc</cp:lastModifiedBy>
  <cp:lastPrinted>2018-01-16T16:09:00Z</cp:lastPrinted>
  <dcterms:modified xsi:type="dcterms:W3CDTF">2018-01-16T08:10:00Z</dcterms:modified>
  <cp:revision>46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