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6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800"/>
        <w:ind w:right="500" w:hanging="0"/>
        <w:rPr>
          <w:rFonts w:ascii="宋体" w:hAnsi="宋体" w:cs="宋体"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exact" w:line="800" w:before="312" w:after="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学团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号                   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2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2"/>
          <w:sz w:val="40"/>
          <w:szCs w:val="40"/>
          <w:shd w:fill="FFFFFF" w:val="clear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开展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“春雨行动”学雷锋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主题活动月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、部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是毛泽东同志提出“向雷锋同志学习”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周年，为了进一步践行社会主义核心价值观，传承和弘扬雷锋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践行“奉献、友爱、互助、进步”的志愿服务精神，</w:t>
      </w:r>
      <w:r>
        <w:rPr>
          <w:rFonts w:ascii="仿宋_GB2312" w:hAnsi="仿宋_GB2312" w:cs="仿宋_GB2312" w:eastAsia="仿宋_GB2312"/>
          <w:sz w:val="32"/>
          <w:szCs w:val="32"/>
        </w:rPr>
        <w:t>使广大青年学生在实践中深刻理解讲奉献、讲诚信、关爱他人、服务社会的深刻内涵，成为新时代雷锋精神的传播者、弘扬者、践行者。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学工部、</w:t>
      </w:r>
      <w:r>
        <w:rPr>
          <w:rFonts w:ascii="仿宋_GB2312" w:hAnsi="仿宋_GB2312" w:cs="仿宋_GB2312" w:eastAsia="仿宋_GB2312"/>
          <w:sz w:val="32"/>
          <w:szCs w:val="32"/>
        </w:rPr>
        <w:t>团委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继续</w:t>
      </w:r>
      <w:r>
        <w:rPr>
          <w:rFonts w:ascii="仿宋_GB2312" w:hAnsi="仿宋_GB2312" w:cs="仿宋_GB2312" w:eastAsia="仿宋_GB2312"/>
          <w:sz w:val="32"/>
          <w:szCs w:val="32"/>
        </w:rPr>
        <w:t>开展“春雨行动”学雷锋主题活动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现将具体活动安排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传承雷锋精神﹒弘扬时代新风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.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传承雷锋精神﹒弘扬时代新风”主题图片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团委将利用宣传栏举办“现代雷锋风采展”，宣传雷锋精神在当代的传承。</w:t>
      </w:r>
      <w:r>
        <w:rPr>
          <w:rFonts w:ascii="仿宋_GB2312" w:hAnsi="仿宋_GB2312" w:cs="仿宋_GB2312" w:eastAsia="仿宋_GB2312"/>
          <w:sz w:val="32"/>
          <w:szCs w:val="32"/>
        </w:rPr>
        <w:t>各学团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要充分利用校园宣传栏、官方微博、微信弘扬社会主义核心价值观，大力宣扬雷锋及新时代雷锋光辉事迹，积极组织青年学生开展学习、宣讲活动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续写雷锋日记”微互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运用新媒体交互平台，在微博、微邦、微信的“三微”端以“续写雷锋日记”为话题开展微博和微留言征集活动，</w:t>
      </w:r>
      <w:r>
        <w:rPr>
          <w:rFonts w:ascii="仿宋_GB2312" w:hAnsi="仿宋_GB2312" w:cs="仿宋_GB2312" w:eastAsia="仿宋_GB2312"/>
          <w:sz w:val="32"/>
          <w:szCs w:val="32"/>
        </w:rPr>
        <w:t>记录身边人的学雷锋的感人事迹或本人学雷锋的心得体会，续写“雷锋日记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通过新媒体平台进行广泛交流和传播，在校园营造学雷锋的浓厚氛围。活动结束后，校团委将从参评微博和微留言中评选出“优秀微博”和“优秀微留言”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“优秀微博”评选活动的同学可通过新浪微博发送格式为：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续写雷锋日记</w:t>
      </w:r>
      <w:r>
        <w:rPr>
          <w:rFonts w:eastAsia="仿宋_GB2312" w:cs="仿宋_GB2312" w:ascii="仿宋_GB2312" w:hAnsi="仿宋_GB2312"/>
          <w:sz w:val="32"/>
          <w:szCs w:val="32"/>
        </w:rPr>
        <w:t>#+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+#**</w:t>
      </w:r>
      <w:r>
        <w:rPr>
          <w:rFonts w:ascii="仿宋_GB2312" w:hAnsi="仿宋_GB2312" w:cs="仿宋_GB2312" w:eastAsia="仿宋_GB2312"/>
          <w:sz w:val="32"/>
          <w:szCs w:val="32"/>
        </w:rPr>
        <w:t>学院学雷锋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科技师范学院团委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“微留言”评选活动的同学可在“河北科技师范学院共青团”微信公众号中相关活动帖后发布“雷锋日记”相关感想或经历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邦用户可以在微邦端所发布的公告后方留言参与“微留言”评选活动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开展“传承雷锋精神﹒弘扬时代新风”主题团日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校“三风”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服务型团支部建设，</w:t>
      </w:r>
      <w:r>
        <w:rPr>
          <w:rFonts w:ascii="仿宋_GB2312" w:hAnsi="仿宋_GB2312" w:cs="仿宋_GB2312" w:eastAsia="仿宋_GB2312"/>
          <w:sz w:val="32"/>
          <w:szCs w:val="32"/>
        </w:rPr>
        <w:t>号召全体青年学生努力学习、刻苦钻研，自觉遵守教学秩序，维护教学环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自身做起，增强文明修养，</w:t>
      </w:r>
      <w:r>
        <w:rPr>
          <w:rFonts w:ascii="仿宋_GB2312" w:hAnsi="仿宋_GB2312" w:cs="仿宋_GB2312" w:eastAsia="仿宋_GB2312"/>
          <w:sz w:val="32"/>
          <w:szCs w:val="32"/>
        </w:rPr>
        <w:t>主动服务教师，帮助有困难的同学，在校园形成尊师重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互帮互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和谐的浓厚氛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美丽校园”志愿服务行动。</w:t>
      </w:r>
      <w:r>
        <w:rPr>
          <w:rFonts w:ascii="仿宋_GB2312" w:hAnsi="仿宋_GB2312" w:cs="仿宋_GB2312" w:eastAsia="仿宋_GB2312"/>
          <w:sz w:val="32"/>
          <w:szCs w:val="32"/>
        </w:rPr>
        <w:t>号召各青年志愿者分会结合实际，积极开展“美化校园大清扫”、“节能减排”、“珍惜粮食，光盘行动”等主题环保活动，为广大师生创造一个温馨、舒适的学习生活环境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服务社会促和谐”志愿服务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院（系）、各学团组织要</w:t>
      </w:r>
      <w:r>
        <w:rPr>
          <w:rFonts w:ascii="仿宋_GB2312" w:hAnsi="仿宋_GB2312" w:cs="仿宋_GB2312" w:eastAsia="仿宋_GB2312"/>
          <w:sz w:val="32"/>
          <w:szCs w:val="32"/>
        </w:rPr>
        <w:t>结合中国志愿者服务日、保护母亲河、植树节、消费者权益日、地球一小时等公众主题活动日，组织广大志愿者进社区、街道、农村，积极开展环保宣传、普法宣讲、植树护树、卫生清扫、环境美化，扶老助残、阳光家教、科技帮扶等志愿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高度重视，抓好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院（系）要进一步明确雷锋月活动的各项工作安排，</w:t>
      </w:r>
      <w:r>
        <w:rPr>
          <w:rFonts w:ascii="仿宋_GB2312" w:hAnsi="仿宋_GB2312" w:cs="仿宋_GB2312" w:eastAsia="仿宋_GB2312"/>
          <w:sz w:val="32"/>
          <w:szCs w:val="32"/>
        </w:rPr>
        <w:t>根据自身实际条件制定工作方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上报校团委，并把具体工作落到实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以集中性活动推进志愿服务常态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院（系）学团组织、各团支部在安排好雷锋月活动的同时，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开展内容多样、形式新颖的雷锋日集中实践行动，在校园内形成活动高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各院（系）</w:t>
      </w:r>
      <w:r>
        <w:rPr>
          <w:rFonts w:ascii="仿宋_GB2312" w:hAnsi="仿宋_GB2312" w:cs="仿宋_GB2312" w:eastAsia="仿宋_GB2312"/>
          <w:sz w:val="32"/>
          <w:szCs w:val="32"/>
        </w:rPr>
        <w:t>将学雷锋日集中行动活动信息、照片或视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报校团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宣传引导，做好总结上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院（系）以及</w:t>
      </w:r>
      <w:r>
        <w:rPr>
          <w:rFonts w:ascii="仿宋_GB2312" w:hAnsi="仿宋_GB2312" w:cs="仿宋_GB2312" w:eastAsia="仿宋_GB2312"/>
          <w:sz w:val="32"/>
          <w:szCs w:val="32"/>
        </w:rPr>
        <w:t>各级学团组织要加大宣传力度，加强思想引领，加强安全教育，确保学雷锋志愿服务活动各项工作扎实、有序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将活动成果进行总结</w:t>
      </w:r>
      <w:r>
        <w:rPr>
          <w:rFonts w:ascii="仿宋_GB2312" w:hAnsi="仿宋_GB2312" w:cs="仿宋_GB2312" w:eastAsia="仿宋_GB2312"/>
          <w:sz w:val="32"/>
          <w:szCs w:val="32"/>
        </w:rPr>
        <w:t>。学雷锋系列活动总结要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上报校团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uanwei9433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中共河北科技师范学院委员会学生工作部</w:t>
      </w:r>
    </w:p>
    <w:p>
      <w:pPr>
        <w:pStyle w:val="Normal"/>
        <w:ind w:firstLine="82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7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47"/>
          <w:sz w:val="32"/>
          <w:szCs w:val="32"/>
        </w:rPr>
        <w:t>共青团河北科技师范学院委员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共青团河北科技师范学院委员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4:00Z</dcterms:created>
  <dc:creator>微软中国</dc:creator>
  <dc:description/>
  <dc:language>en-US</dc:language>
  <cp:lastModifiedBy>Administrator</cp:lastModifiedBy>
  <cp:lastPrinted>2017-02-27T09:02:00Z</cp:lastPrinted>
  <dcterms:modified xsi:type="dcterms:W3CDTF">2017-02-27T01:1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