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机动津贴分配方案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一、分配原则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、根据学校人事处印发的《河北科技师范学院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年绩效工资分配实施方案》（校人字〔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号）和《机电工程学院岗位绩效津贴实施办法细则》（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6.12.31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通过），并参照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年度机电工程学院机动津贴分配办法，结合我院实际情况，制定机电工程学院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年度机动津贴分配办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、坚持公正、公平、公开，发扬民主，集体决策的原则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、坚持实事求是的原则，根据工作岗位的变化，按实际在岗时间分配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、坚持机动津贴分配零剩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二、机动津贴构成与分配办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、机动津贴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机电工程学院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年度机动津贴由综合绩效津贴（学校划拨给二级教学单位津贴总额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*4%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）、调节编制津贴、教学秘书和学科秘书缺编津贴三部分构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、机动津贴分配标准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64"/>
        <w:gridCol w:w="1984"/>
        <w:gridCol w:w="3590"/>
      </w:tblGrid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Tahoma"/>
                <w:bCs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Cs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Tahoma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Cs/>
                <w:spacing w:val="-10"/>
                <w:kern w:val="0"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Tahoma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Cs/>
                <w:kern w:val="0"/>
                <w:sz w:val="24"/>
              </w:rPr>
              <w:t>标准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Tahoma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教学部主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3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老教学部主任按一年计算，新教学部主任超过一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。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教学部副主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2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老教学部副主任按一年计算，新教学部副主任超过一月，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。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实验室主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2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老实验室主任按一年计算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新实验室主任超过一月，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。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教工支部书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教工支部委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学生支部书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4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学生支部委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8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兼职班主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2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9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工会委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不含工会主席、副主席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办公室安排节假日值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度没有此项目支出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学工办节假日值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学院网站维护与更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按任务多少分配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办公室主任、学工办主任、团委书记电话补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8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审核评估工作补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51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全院教职员工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9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审核评估期间兼职教学秘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08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按劳务派遣人员工资标准计算，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度共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个月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短期兼职办公室工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共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个月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校志编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参加校志编写共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学院例会出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、开会、出差、参加比赛、准备材料等公务活动记全勤；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、上课、监考、请假、病假、没参加毕业设计中期检查（没此任务的）、借调、驻村、企业实践锻炼减半计算；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、无故缺勤不发放。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3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教学秘书和学科秘书缺编补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50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兼职实践教学秘书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55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兼职学科秘书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兼职科研秘书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教学秘书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3666.7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55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*8/1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，实际在岗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个月）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剩余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83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放到总数中进行总体统筹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4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正式入职前提前上班补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248.6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按劳务派遣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208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月计算，实际提前上班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lang w:bidi="ar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lang w:bidi="ar"/>
              </w:rPr>
              <w:t>天。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三、本分配方案由机电工程学院津贴分配领导小组负责解释。</w:t>
      </w:r>
    </w:p>
    <w:p>
      <w:pPr>
        <w:pStyle w:val="Normal"/>
        <w:spacing w:lineRule="exact" w:line="480"/>
        <w:ind w:firstLine="640"/>
        <w:jc w:val="right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机电工程学院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年度津贴分配领导小组</w:t>
      </w:r>
    </w:p>
    <w:p>
      <w:pPr>
        <w:pStyle w:val="Normal"/>
        <w:spacing w:lineRule="exact" w:line="480"/>
        <w:ind w:right="640" w:firstLine="4000"/>
        <w:rPr/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9:00Z</dcterms:created>
  <dc:creator>微软用户</dc:creator>
  <dc:description/>
  <cp:keywords/>
  <dc:language>en-US</dc:language>
  <cp:lastModifiedBy>Administrator</cp:lastModifiedBy>
  <dcterms:modified xsi:type="dcterms:W3CDTF">2018-07-06T07:43:00Z</dcterms:modified>
  <cp:revision>49</cp:revision>
  <dc:subject/>
  <dc:title>机电工程学院2010年津贴分配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