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北京兴成文缘电力设计有限公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0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3480" cy="2487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3350" cy="1871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4455" cy="2555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800" w:gutter="0" w:header="0" w:top="737" w:footer="0" w:bottom="79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2:00Z</dcterms:created>
  <dc:creator>y YLM</dc:creator>
  <dc:description/>
  <cp:keywords/>
  <dc:language>en-US</dc:language>
  <cp:lastModifiedBy>lenovo</cp:lastModifiedBy>
  <dcterms:modified xsi:type="dcterms:W3CDTF">2016-10-28T08:31:00Z</dcterms:modified>
  <cp:revision>5</cp:revision>
  <dc:subject/>
  <dc:title/>
</cp:coreProperties>
</file>