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经典行楷简;宋体" w:hAnsi="经典行楷简;宋体" w:eastAsia="经典行楷简;宋体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宋体" w:cs="经典行楷简;宋体" w:ascii="经典行楷简;宋体" w:hAnsi="经典行楷简;宋体"/>
          <w:b/>
          <w:color w:val="FF0000"/>
          <w:kern w:val="0"/>
          <w:sz w:val="52"/>
          <w:szCs w:val="52"/>
        </w:rPr>
        <w:t xml:space="preserve"> </w:t>
      </w:r>
      <w:r>
        <w:rPr>
          <w:rFonts w:ascii="经典行楷简;宋体" w:hAnsi="经典行楷简;宋体" w:cs="宋体;SimSun" w:eastAsia="经典行楷简;宋体"/>
          <w:b/>
          <w:color w:val="FF0000"/>
          <w:kern w:val="0"/>
          <w:sz w:val="52"/>
          <w:szCs w:val="52"/>
        </w:rPr>
        <w:t>河北科技师范学院机电工程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 w:before="280" w:after="280"/>
        <w:ind w:firstLine="10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二学期教学检查情况通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本学期初制定的督导工作计划，根据教务处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进一步贯彻落实校、院二级教学督导制度，组织集中听课、重点听课及对实习、实训等实践教学工作的专项检查。”的指示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在本学期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份</w:t>
      </w:r>
      <w:r>
        <w:rPr>
          <w:rFonts w:ascii="仿宋_GB2312" w:hAnsi="仿宋_GB2312" w:cs="仿宋_GB2312" w:eastAsia="仿宋_GB2312"/>
          <w:bCs/>
          <w:sz w:val="32"/>
          <w:szCs w:val="32"/>
        </w:rPr>
        <w:t>对全院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下青年教师和评教后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普遍听了课并进行了沟通、反馈和汇总。</w:t>
      </w:r>
      <w:r>
        <w:rPr>
          <w:rFonts w:ascii="仿宋_GB2312" w:hAnsi="仿宋_GB2312" w:cs="宋体;SimSun" w:eastAsia="仿宋_GB2312"/>
          <w:sz w:val="32"/>
          <w:szCs w:val="32"/>
        </w:rPr>
        <w:t>对课程设计、实习、实训等实践教学工作也进行了专项检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检查情况如下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大部分青年教师上课四大件（教学大纲、教科书、教学计划、教案）齐全；教学实际进度与教学计划相符或基本相符，教学内容遵循教学大纲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年教师逐步注重教法的研究，讲究讲课的艺术性和培养学生的创新能力，这对提高上课出勤率也起到了促进作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相当一部分教师的课件的制作水平有明显提高，大部分教师注意与学生互动，从而改善了教学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们认识到实验课在工科专业中的作用和地位，所以普遍比较重视，实验课出勤率相当高（平均达</w:t>
      </w:r>
      <w:r>
        <w:rPr>
          <w:rFonts w:eastAsia="仿宋_GB2312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eastAsia="仿宋_GB2312"/>
          <w:bCs/>
          <w:sz w:val="32"/>
          <w:szCs w:val="32"/>
        </w:rPr>
        <w:t>以上），基本达到预期试验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课程设计教学大纲、计划、设计题目明确，尤其部分课程设计指导教师不但精心列出典型设计题目，而且有学生自选题目，反映了特点、特色，发挥了学生和教师的主观能动性，达到了大纲要求、落实了课程设计教学计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由于现在实际情况（企业接收长达几周的专业实习确实非常困难，不少本该在企业中进行的实习，不得不仅仅是参观、认识实习，然后在校内实习工厂、变电所、实验室进行。因为这种状况已经延续多年了，所以学院领导和指导教师几年来一直在学校支持下，加强实验室建设，是实习效果基本达到大纲要求。</w:t>
      </w:r>
    </w:p>
    <w:p>
      <w:pPr>
        <w:pStyle w:val="Heading4"/>
        <w:shd w:fill="FFFFFF" w:val="clear"/>
        <w:spacing w:lineRule="atLeast" w:line="24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但是用一分为二的态度认真分析，还是存在一些问题，主要问题如下：</w:t>
      </w:r>
    </w:p>
    <w:p>
      <w:pPr>
        <w:pStyle w:val="Heading4"/>
        <w:shd w:fill="FFFFFF" w:val="clear"/>
        <w:spacing w:lineRule="atLeast" w:line="240" w:before="0" w:after="0"/>
        <w:ind w:firstLine="7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一、还是有少数青年教师教学大纲钻研得还不透、讲解详略处理的不是很得当，与学生互动差，只顾自己讲，影响了教学效果。</w:t>
      </w:r>
    </w:p>
    <w:p>
      <w:pPr>
        <w:pStyle w:val="Heading4"/>
        <w:shd w:fill="FFFFFF" w:val="clear"/>
        <w:spacing w:lineRule="atLeast" w:line="240" w:before="0" w:after="0"/>
        <w:ind w:firstLine="7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二、实验课前的预习不够，部分同学上课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多分钟之后还不得实验要领，使得实验效果大打折扣。</w:t>
      </w:r>
    </w:p>
    <w:p>
      <w:pPr>
        <w:pStyle w:val="Heading4"/>
        <w:shd w:fill="FFFFFF" w:val="clear"/>
        <w:spacing w:lineRule="atLeast" w:line="240" w:before="0" w:after="0"/>
        <w:ind w:firstLine="7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三、课程设计中，督导组深入到课程设计答辩现场，发现有的学生课程设计报告不错，但是答辩效果很差，经过深入了解，究其原因这样的学生在设计中时间和精力投入不足，依赖性太大，依赖老师、依赖同学、依赖互联网，甚至抄袭现象都发现过，不得不重新立题、设计、答辩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 核：刘荣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93" w:after="0"/>
        <w:ind w:left="5599" w:hanging="559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：院党委书记，院长，办公室、各教学事务部 、学工办</w:t>
      </w:r>
      <w:r>
        <w:rPr>
          <w:rFonts w:eastAsia="Times New Roman"/>
          <w:kern w:val="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行楷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rFonts w:cs="宋体;SimSun"/>
      <w:color w:val="000000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User</dc:creator>
  <dc:description/>
  <cp:keywords/>
  <dc:language>en-US</dc:language>
  <cp:lastModifiedBy>雨林木风</cp:lastModifiedBy>
  <dcterms:modified xsi:type="dcterms:W3CDTF">2016-01-22T06:55:00Z</dcterms:modified>
  <cp:revision>9</cp:revision>
  <dc:subject/>
  <dc:title>  河北科技师范学院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