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ind w:firstLine="31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科字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号                    签发人：</w:t>
      </w:r>
      <w:r>
        <w:rPr>
          <w:rFonts w:ascii="楷体_GB2312" w:hAnsi="楷体_GB2312" w:eastAsia="楷体_GB2312"/>
          <w:sz w:val="32"/>
        </w:rPr>
        <w:t>辛彦怀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仿宋_GB2312"/>
          <w:b/>
          <w:b/>
          <w:sz w:val="36"/>
        </w:rPr>
      </w:pPr>
      <w:r>
        <w:rPr>
          <w:rFonts w:eastAsia="仿宋_GB2312" w:ascii="宋体;SimSun" w:hAnsi="宋体;SimSun"/>
          <w:b/>
          <w:sz w:val="36"/>
        </w:rPr>
      </w:r>
    </w:p>
    <w:p>
      <w:pPr>
        <w:pStyle w:val="Heading3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 w:val="false"/>
          <w:kern w:val="0"/>
          <w:sz w:val="40"/>
          <w:szCs w:val="40"/>
        </w:rPr>
        <w:t>关于印发《河北科技师范学院认定的国内一类         学术期刊目录》的通知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院（系、部）、处（室），各有关单位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鼓励科技工作者发表高水平的学术论文，不断提高学校的社会知名度和影响力，学校在广泛征求有关部门意见的基础上对“学校认定的国内一类期刊目录”进行了重新修订。经校学术委员会审议通过，学校批准，现予以印发实施（见附件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时就有关问题说明如下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类论文字数要求：自然科学类要求撰写字数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（或一个整版面）以上；人文社科类要求撰写字数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以上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科门类参照《中文核心期刊要目总览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版）进行划分，每一类内按英文字母排序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规定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起执行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河北科技师范学院认定的国内一类学术期刊目录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○一一年十二月六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400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黑体;SimHei"/>
          <w:b/>
          <w:bCs/>
          <w:color w:val="000000"/>
          <w:sz w:val="32"/>
        </w:rPr>
        <w:t>主题词</w:t>
      </w:r>
      <w:r>
        <w:rPr>
          <w:rFonts w:eastAsia="仿宋_GB2312"/>
          <w:color w:val="000000"/>
          <w:sz w:val="32"/>
        </w:rPr>
        <w:t>：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规章制度</w:t>
      </w:r>
      <w:r>
        <w:rPr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一类学术期刊  通知</w:t>
      </w:r>
      <w:r>
        <w:rPr>
          <w:b/>
          <w:color w:val="000000"/>
          <w:sz w:val="30"/>
          <w:szCs w:val="30"/>
        </w:rPr>
        <w:t xml:space="preserve">  </w:t>
      </w:r>
    </w:p>
    <w:p>
      <w:pPr>
        <w:pStyle w:val="Style16"/>
        <w:pBdr>
          <w:top w:val="single" w:sz="6" w:space="1" w:color="000000"/>
          <w:bottom w:val="single" w:sz="6" w:space="1" w:color="000000"/>
        </w:pBdr>
        <w:spacing w:lineRule="exact" w:line="400" w:before="0" w:after="0"/>
        <w:rPr/>
      </w:pPr>
      <w:r>
        <w:rPr>
          <w:color w:val="000000"/>
          <w:sz w:val="30"/>
        </w:rPr>
        <w:t xml:space="preserve"> </w:t>
      </w:r>
      <w:r>
        <w:rPr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打印：王大江                           校对：杨越冬</w:t>
      </w:r>
    </w:p>
    <w:p>
      <w:pPr>
        <w:pStyle w:val="Normal"/>
        <w:pBdr>
          <w:bottom w:val="single" w:sz="6" w:space="1" w:color="000000"/>
        </w:pBdr>
        <w:spacing w:lineRule="exact" w:line="400"/>
        <w:ind w:firstLine="320"/>
        <w:rPr/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 xml:space="preserve">河北科技师范学院校长办公室 </w:t>
      </w:r>
      <w:r>
        <w:rPr>
          <w:rFonts w:ascii="仿宋_GB2312" w:hAnsi="仿宋_GB2312" w:cs="Courier New" w:eastAsia="仿宋_GB2312"/>
          <w:color w:val="000000"/>
          <w:spacing w:val="26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 xml:space="preserve">    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年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月</w:t>
      </w:r>
      <w:r>
        <w:rPr>
          <w:rFonts w:eastAsia="仿宋_GB2312" w:cs="Courier New" w:ascii="仿宋_GB2312" w:hAnsi="仿宋_GB2312"/>
          <w:color w:val="000000"/>
          <w:spacing w:val="-20"/>
          <w:sz w:val="32"/>
          <w:szCs w:val="32"/>
        </w:rPr>
        <w:t>6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日印发</w:t>
      </w:r>
    </w:p>
    <w:p>
      <w:pPr>
        <w:pStyle w:val="Normal"/>
        <w:widowControl/>
        <w:spacing w:lineRule="exact" w:line="360" w:before="280" w:after="280"/>
        <w:ind w:firstLine="65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共印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份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河北科技师范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认定的国内一类学术期刊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59"/>
        <w:gridCol w:w="3599"/>
        <w:gridCol w:w="13"/>
        <w:gridCol w:w="3290"/>
      </w:tblGrid>
      <w:tr>
        <w:trPr/>
        <w:tc>
          <w:tcPr>
            <w:tcW w:w="9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一 哲学、社会学、政治、法律、管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(2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   名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办单位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color w:val="000000"/>
              </w:rPr>
              <w:t>刊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号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工商大学学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科学版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工商大学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SSN1009-6116  CN11-45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辑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技术期刊编辑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001-4314  CN11-249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研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会科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002-896X  CN 11-1162/D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科学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自然科学基金委员会管理科学部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SSN1007-9807  CN 12-1275/G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世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华人民共和国国务院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002-5502  CN 11-1235/F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评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研究生院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003-1952  CN11-505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问题研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国际问题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0452-8832  CN 11-1504/D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社会体制比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中央编译局当代马克思主义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 1003-3947  CN 11-1591/F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学研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学与科技政策研究会，中国科学院科技政策与管理科学所，清华大学科学技术与社会研究中心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003-2053  CN 11-1805/G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管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科技政策与管理科学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000-2995  CN 11-1567/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研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研究学部马克思主义研究院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006-5199  CN 11-3591/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口研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人民大学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 1000-6087  CN 11-1489/C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求是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共产党中央委员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002-4980  CN 11-1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科学战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社会科学院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0257-0246  CN22-1002/C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学研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会科学院社会学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002-5936  CN11-1100/C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世界经济与政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会科学院，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世界经济与政治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 1006-9550  CN 11-1343/F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研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统计学会，国家统计局统计科学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SSN 1002-4565  CN 11-1302/C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科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心理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 1671-6981  CN 31-1582/B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心理学会中国科学院心理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439-755X  CN 11-1911/B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心理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心理学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浙江大学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 1006-6020  CN 33-1012/B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哲学研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会科学院哲学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SSN1000-0216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N 11-1140/B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法论坛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政法大学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SSN1000-0208   CN 11-1314/D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学研究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会科学院政治学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SSN1000-3355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N 11-1396/D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法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法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003-1707   CN 11-1030/D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人口科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会科学院人口与劳动经济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SSN 1000-7881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N 11-1043/C</w:t>
            </w:r>
          </w:p>
        </w:tc>
      </w:tr>
      <w:tr>
        <w:trPr>
          <w:trHeight w:val="3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会科学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会科学院研究生院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SSN1000-2952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CN 11-1131/C</w:t>
            </w:r>
          </w:p>
        </w:tc>
      </w:tr>
      <w:tr>
        <w:trPr>
          <w:trHeight w:val="3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外法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大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中国法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SSN1002-4875   CN 11-2447/D</w:t>
            </w:r>
          </w:p>
        </w:tc>
      </w:tr>
      <w:tr>
        <w:trPr>
          <w:trHeight w:val="4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然辩证法通讯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研究生院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 1000-0763  CN 11-1518/N</w:t>
            </w:r>
          </w:p>
        </w:tc>
      </w:tr>
      <w:tr>
        <w:trPr>
          <w:trHeight w:val="4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然辩证法研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自然辩证法研究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 1000-8934  CN 11-1649/B</w:t>
            </w:r>
          </w:p>
        </w:tc>
      </w:tr>
      <w:tr>
        <w:trPr/>
        <w:tc>
          <w:tcPr>
            <w:tcW w:w="9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二   经济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种）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   名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办单位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保险研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保险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ISSN 1004-3306   CN 11-163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贸经济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会科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政与贸易经济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 1002-8102   CN 11-1166/F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贸易问题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外经济贸易大学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 1002-4670   CN 11-1692/F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研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会计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 1003-2886   CN 11-1078/F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研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金融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 1002-7246   CN 11-1268/F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地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地理学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湖南经济地理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000-8462   CN 43-1126/K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理论与经济管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人民大学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 1000-596X   CN 11-1517/F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南经济大学，四川社会科学学术基金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003~5656  CN51~1312</w:t>
            </w:r>
            <w:r>
              <w:rPr>
                <w:color w:val="000000"/>
              </w:rPr>
              <w:t>／</w:t>
            </w:r>
            <w:r>
              <w:rPr>
                <w:color w:val="000000"/>
              </w:rPr>
              <w:t>F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研究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会科学院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经济研究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 0577-9154   CN 11-1081/F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经济问题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农业经济学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农科院农经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000-6389   CN 11-1323/F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审计研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审计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SSN1002-4239   CN11-1024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世界经济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华社对外新闻编辑部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001-5310   CN 11-2902/F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经济技术经济研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会科学院数量经济与技术经济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000-3894   CN 11-1087/F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工业经济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会科学院经济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 0577-9154   CN 11-1081/F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中国流通经济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京物资学院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ISSN 1007-8266   CN 11-366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农村经济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会科学院农村发展研究所主办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002-8870   CN 11-1262/F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中国人力资源开发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人力资源开发研究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ISSN 1004-4124   CN 11-2822</w:t>
            </w:r>
          </w:p>
        </w:tc>
      </w:tr>
      <w:tr>
        <w:trPr/>
        <w:tc>
          <w:tcPr>
            <w:tcW w:w="9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三 文化、教育、历史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5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种）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  名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办单位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color w:val="000000"/>
              </w:rPr>
            </w:pPr>
            <w:r>
              <w:rPr>
                <w:color w:val="000000"/>
              </w:rPr>
              <w:t>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号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体育大学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体育大学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1007-3612  CN 11-3785/GB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较教育研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师范大学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3-7667   CN 11-2878/G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都体育学院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都体育学院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001-9154   CN 1-109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图书馆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大学，教育部高等学校图书情报工作指导委员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2-1027   CN 11-2952/G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代语言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会科学院语言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1007-8274   CN 11-3879/H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档案学通讯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人民大学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1001-201X  CN 11-1450/G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电化教育研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电化教育研究会，西北师范大学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ISSN 1003-1553   CN 62-10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研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国高等教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专业委员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ISSN 1000-4203 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CN 42-1024/G4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汉语研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师范大学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1-5442  CN 43-1145/H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发展研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教育科学研究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海市高教学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海市高教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8-3855  CN 31-1772/G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研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央教育科学研究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2-5731   CN11-1281/G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代史研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会科学院近代史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ISSN1001-6708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CN 11-1215/K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放军艺术学院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放军艺术学院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N81-503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研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会科学院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459-1909   CN 11-1213/K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美术观察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中国艺术研究院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SSN 1006-8899  CN 11-3665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研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央美术学院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ISSN0461-6855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CN 11-1190/J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研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科院民族学与人类学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256-1891  CN 11-1217/C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报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技术情报学会，中国科学技术信息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0-0135  CN 11-2257/G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学理论研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会科学院世界历史研究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近代史研究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历史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004-0013   CN 11-2934/K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世界历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会科学院世界历史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2-011X   CN 11-1046/K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世界宗教研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会科学院世界宗教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0-4289   CN 11-1299/B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科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体育科学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 1000-677X  CN 11-1295/G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学刊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华南理工大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华南师范大学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006-7116   CN44-140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体育与科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江苏省体育科学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SSN 1004-4590   CN 32-1208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文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外国语大学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2-5529   CN 11-1248/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文学评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会科学院，外国文学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1-6368   CN 11-1068/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文学研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中师范大学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3-7519   CN 42-1060/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外国语大学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4-5139   CN 31-1038/H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教学与研究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外国语大学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0-0429   CN 11-1251/G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语学刊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黑龙江大学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SSN1000-0100   CN23-1071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语与外语教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连外国语学院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ISSN 1004-6038   CN 21-1060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语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海外国语大学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004-5112   CN31-104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献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图书馆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0-0437   CN 11-1588/G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评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会科学院文学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ISSN 0511-4683   CN 11-1037/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遗产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会科学院文学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257-5914   CN 11-1009/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艺理论研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文艺理论学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华东师范大学中文系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257-0254   CN 31-1152/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艺研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艺术研究院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ISSN0257-5876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CN 11-1672/J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外语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外语外贸大学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ISSN1003-6105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CN 44-1165/H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美术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美术学院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N 33-1068/J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与传播研究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会科学院新闻与传播研究所 宁波日报报业集团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1005-2577  CN 11-3320/G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学前教育研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学前教育研究会，湖南省长沙师范学校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ISSN 1007-8169   CN 43-103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月刊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社会科学界联合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0439-8041  CN 31-1096/C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音乐研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民音乐版社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 0512-7939  CN 11-166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研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中科技大学中国语言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ISSN1000-1263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CN 42-1025/H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党史研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中央党史研究室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ISSN1003-3815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CN 11-1675/D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翻译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外文局对外传播研究中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翻译协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0-873X  CN 11-1354/H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高等教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教育报刊社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1002-4417  CN 11-12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高教研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高等教育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4-3667   CN 11-2962/G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广播电视学刊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广播电视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1002-8552  CN 11-1746/G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经济史研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会科学院经济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1002-8005  CN 11-1082/F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史研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会科学院历史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ISSN1002-7971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CN 11-1040/K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体育科技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体育总局体育科学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ISSN1002-9826  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CN 11-2284/G8 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图书馆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图书馆学会，国家图书馆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1001-8867  CN 11-2746/G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图象图形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图象图形学学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科学院遥感应用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ISSN1006-8961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CN 11-3758/TB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现代文学研究丛刊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现代文学馆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ISSN1003-0263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CN 11-2589/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音乐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艺术研究院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3-0042  CN 11-131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语文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会科学院语言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578-1949  CN 11-1053/H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中国职业技术教育（理论版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部职教中心研究所等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ISSN 1004-9290  CN 11-311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装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清华大学美术学院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SSN 0412-3662   CN 11-1392 </w:t>
            </w:r>
          </w:p>
        </w:tc>
      </w:tr>
      <w:tr>
        <w:trPr/>
        <w:tc>
          <w:tcPr>
            <w:tcW w:w="9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四 社会科学类权威刊物转载（收录）、报刊发表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种）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刊  名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注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华文摘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民出版社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论文转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文摘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社会科学杂志社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论文摘发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年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社会科学出版社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论文收录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复印报刊资料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人民大学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论文全文转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日报（理论版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民日报出版社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发表理论文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明日报（理论版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光明日报出版社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发表理论文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日报（理论版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济日报出版社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发表理论文章</w:t>
            </w:r>
          </w:p>
        </w:tc>
      </w:tr>
      <w:tr>
        <w:trPr/>
        <w:tc>
          <w:tcPr>
            <w:tcW w:w="9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五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6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    名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办单位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color w:val="000000"/>
                <w:szCs w:val="21"/>
              </w:rPr>
              <w:t>刊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Current Zoology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动物研究所，中国动物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ISSN </w:t>
            </w:r>
            <w:r>
              <w:rPr>
                <w:color w:val="000000"/>
                <w:szCs w:val="21"/>
              </w:rPr>
              <w:t>1674-5507</w:t>
            </w:r>
            <w:r>
              <w:rPr>
                <w:color w:val="000000"/>
                <w:szCs w:val="21"/>
              </w:rPr>
              <w:t xml:space="preserve">  CN 11-</w:t>
            </w:r>
            <w:r>
              <w:rPr>
                <w:color w:val="000000"/>
                <w:szCs w:val="21"/>
              </w:rPr>
              <w:t>2794</w:t>
            </w:r>
            <w:r>
              <w:rPr>
                <w:color w:val="000000"/>
                <w:szCs w:val="21"/>
              </w:rPr>
              <w:t>/Q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Journal of Genetics and Genomic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遗传与发育生物学研究所，中国遗传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ISSN</w:t>
            </w:r>
            <w:r>
              <w:rPr>
                <w:color w:val="000000"/>
                <w:szCs w:val="21"/>
              </w:rPr>
              <w:t>1673-8527</w:t>
            </w:r>
            <w:r>
              <w:rPr>
                <w:color w:val="000000"/>
                <w:szCs w:val="21"/>
              </w:rPr>
              <w:t xml:space="preserve">   CN11-</w:t>
            </w:r>
            <w:r>
              <w:rPr>
                <w:color w:val="000000"/>
                <w:szCs w:val="21"/>
              </w:rPr>
              <w:t>5450</w:t>
            </w:r>
            <w:r>
              <w:rPr>
                <w:color w:val="000000"/>
                <w:szCs w:val="21"/>
              </w:rPr>
              <w:t>/R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催化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化学会和中国科学院大连化学物理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253-9837/  CN 21-1195/O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质科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地质与地球物理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563-5020   CN 11-1937/P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质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地质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001-5717  CN 11-1951/P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物学研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昆明动物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ISSN0254-5853  CN 53-1040/Q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化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化学会，中国科学院长春应用化学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253-3820   CN 22-1125/O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子细胞生物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细胞生物学学会，中国科学院上海生命科学研究院，生物化学与细胞生物学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ISSN1673-520X   CN 31-1976/Q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学校化学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大学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ISSN0251-0790   CN 22-1131/O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分子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化学会，中国科学院化学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0-3304   CN 11-1857/O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能物理与核物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物理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254-3052   CN 11-1825/O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高校化学工程学报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大学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3-9015   CN 33-1141/TQ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校应用数学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大学数学系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ISSN1004-4424   CN 33-11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热物理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科院工程热物理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253-231X   CN 11-2091/O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物理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物理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3-7713    CN 34-105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上海有机化学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567-7351   CN31-1320/O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科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生态环境研究中心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250-3301    CN11-1895/X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科学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生态环境研究中心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ISSN0253-2468    CN 11-1843/X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数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科院计算数学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254-7791   CN 11-2125/O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剖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解剖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529-1356    CN 11-2228/R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通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023-074X    CN 11-1784/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气动力学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空气动力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258-1825   CN 51-1192/TK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物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地球化学研究所，中国矿物岩石地球学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ISSN1000-4734    CN 52-1045/P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象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气象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577-6619    CN 11-2006/p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料化学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山西煤炭化学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253-2409   CN14- 1140/TQ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理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生理学会，中国科学院上海生命科学研究院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371-0874   CN31-1352/Q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态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生态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1000-0933   CN 11-2031/Q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多样性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生物多样性委员会，中国植物学会以及中国科学院植物研究所、动物研究所、微生物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5-0094    CN11-3247/Q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工程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微生物研究所，中国微生物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ISSN1000-3061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CN 11-1998/Q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与生物物理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上海生物化学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672-9145   CN 31-1940/Q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物理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生物物理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0-6737   CN 11-1992/Q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声学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声学所，中国声学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ISSN0371-0025   CN 11-2065/O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油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油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1-8719   CN 11-2129/T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进展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数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0-0917   CN 11-2312/O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年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旦大学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ISSN 1000-8314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CN31-1328/OI  ISSN 0252-9599   CN31-1329/O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物理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武汉物理与数学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ISSN1003-3998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CN 42-1226/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数学与系统科学院数学所和中国数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ISSN0583-1431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CN11-2038/O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科学进展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水利科学研究院，中国水利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l001-6791   CN 32-1309/P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生物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微生物学会，中国科学院微生物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001-6209   CN 11-1995/Q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机化学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化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1-4861   CN 32-1185/0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化学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化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ISSN1000-6818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CN11-1892/O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物理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ISSN1000-3290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CN11-1958/O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统工程理论与实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技术协会主管，中国系统工程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ISSN1000-6788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CN11-2267/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统科学与数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系统科学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0-0577   CN 11-2019/O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遗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遗传与发育生物研究所 中国遗传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253-9772   CN 11-1913/R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数学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数学会，中国科学院应用数学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254-3079   CN 11-2040/O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数学与力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文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大学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253-4827   CN 31-1650/O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机化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化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253-2786   CN 31-1321/0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宇航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宇航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0-1328   CN11-2053/V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振动工程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振动工程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4-4523   CN32-1349/TB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分类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植物研究所，中国植物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529-1526   CN 11-1897/Q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植物研究所，中国植物学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674-3466   CN 11-5705/Q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腐蚀与防护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腐蚀与防护学会，中国科学院金属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ISSN1005-4537   CN 21-1474/TG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化学快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文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化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1-8417   CN 11-2710/O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环境科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环境科学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0-6923   CN 11-2201/X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A-G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辑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，国家自然科学基金委员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A ISSN1006-9232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CN11-1786/N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BISSN1006-9240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CN11-1788/N    C ISSN1006-9259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 xml:space="preserve"> CN11-3755/N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D ISSN1006-9267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 xml:space="preserve">CN11-3756/N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E ISSN1006-9275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 xml:space="preserve"> CN11-3757/N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F ISSN1674-5973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 xml:space="preserve">CN11-5813/N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G ISSN1672-1780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 xml:space="preserve"> CN11-5001/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生物化学与分子生物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生物化学与分子生物学会，北京大学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7-7626   CN 11-3870/Q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物理快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文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物理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256-307X   CN 11-1959/O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稀土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稀土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0-4343   CN 11-2365/TG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细胞生物学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上海生命科学研究院生物化学与细胞生物学研究所，中国细胞生物学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ISSN</w:t>
            </w:r>
            <w:r>
              <w:rPr>
                <w:color w:val="000000"/>
                <w:szCs w:val="21"/>
              </w:rPr>
              <w:t>1674-7666</w:t>
            </w:r>
            <w:r>
              <w:rPr>
                <w:color w:val="000000"/>
                <w:szCs w:val="21"/>
              </w:rPr>
              <w:t xml:space="preserve">   CN </w:t>
            </w:r>
            <w:r>
              <w:rPr>
                <w:color w:val="000000"/>
                <w:szCs w:val="21"/>
              </w:rPr>
              <w:t>31-2035/Q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应用生理学杂志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生理学会，卫生学环境医学研究所 军事医学科学院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0-6834   CN 12-1339/R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有色金属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有色金属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4-0609   CN 43-1238/TG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自然科学进展 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自然科学基金委员会，中科院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2-008X   CN 11-3852/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然灾害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灾害防御协会，中国地震局工程力学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4-4574   CN 23-1324/X</w:t>
            </w:r>
          </w:p>
        </w:tc>
      </w:tr>
      <w:tr>
        <w:trPr/>
        <w:tc>
          <w:tcPr>
            <w:tcW w:w="9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六 医药卫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(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刊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办单位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刊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号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毒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微生物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ISSN1000-8721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CN 11-1865/R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物分析杂志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药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SN0254-1793   CN 11-2224/R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学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药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513-4870   CN 11-2163/R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营养学报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营养学会，卫生学环境医学研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ISSN0512-7955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CN 12-1074/R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草药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药学会，天津药物研究院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253-2670   CN 12-1108/R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病理生理杂志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病理生理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0-4718   CN 44-1187/R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寄生虫学与寄生虫病杂志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华预防医学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疾病预防控制中心寄生虫病预防控制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1000-7423   CN 31-1248/R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运动医学杂志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体育科学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1000-6710   CN 11-1298/R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中药杂志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药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1-5302    CN 11-2272/R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传染病杂志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华医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1000-6680   CN 31-1365/R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流行病学杂志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华医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ISSN 0254-6450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CN 11-2338/R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医学杂志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华医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ISSN 0376-2491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CN 11-2137/R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预防医学杂志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华医学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0253-9624   CN 11-2150/R</w:t>
            </w:r>
          </w:p>
        </w:tc>
      </w:tr>
      <w:tr>
        <w:trPr/>
        <w:tc>
          <w:tcPr>
            <w:tcW w:w="9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七 农业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(3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    名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办单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号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物营养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畜牧兽医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6-267X  CN 11-5461/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树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农业科学院，郑州果树研究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1009-9980  CN 41-1308/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农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原子能农学会，中国农业科学院原子能利用研究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0-8551   CN 11-2265/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菌物学报 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菌物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 1007-3515     CN 11-3822/Q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虫分类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虫分类学报编委会，西北农林科技大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0-7482    CN 61-1084/Q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虫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动物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昆虫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454-6296    CN 11-1832/Q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科学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林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1001-7488  CN 11-1908/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麦类作物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农林科技大学，国家小麦工程技术研究中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9-1041   CN 61-1359/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棉花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农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1002-7807  CN 41-1163/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药学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农业大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SSN1008-7303   CN 11-3995/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工程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农业工程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2-6819   CN 11-2047/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机械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农业机械学会，中国农业机械化科学研究院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0-1298   CN 11-1964/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生物技术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农业生物技术学会，中国农业大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6-1304   CN 11-3342/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产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水产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0513-353X  CN 11-1924/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生生物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水生生物研究所，中国海洋湖沼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0-3207   CN 42-1230/Q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土保持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水利部水土保持研究所 中国土壤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ISSN1009-2242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CN61-1362/TV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土壤学报  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 中国土壤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564-3929   CN 32-1119/P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牧兽医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畜牧兽医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366-6964   CN 11-1985/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生态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生态学学会，中国科学院沈阳应用生态研究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1-9332   CN 21-1253/Q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艺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园艺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0513-353X  CN 11-1924/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植物保护学报  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植物保护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577-7518   CN 11-1983/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病理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植物病理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412-0914   CN 11-2184/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植物生理学报 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中国植物生理与植物分子生物学学会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，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中国科学院上海生命科学研究院植物生理生态研究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ISSN 2095-1108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 xml:space="preserve"> CN 31-2055/Q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生态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科院植物所，中国植物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5-264X   CN 11-3397/Q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营养与肥料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植物营养与肥料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8-505X   CN 11-3996/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粮油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粮油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3-0174   CN 11-2864/T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农业科学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农业科学院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578-1752   CN 11-1328/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生物防治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农业科学院生物防治研究所，中国植物保护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5-9261   CN 11-3515/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食品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食品科学技术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9-7848   CN 11-4528/T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兽医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吉林大学  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ISSN1005-4545   CN 22-1234/R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畜牧杂志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畜牧兽医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0258-7033  CN 11-2083/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预防兽医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农业科学院哈尔滨兽医研究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8-0589   CN 23-1417/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然资源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自然资源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0-3037   CN 11-1912/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物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作物学会，中国农业科学院作物科学研究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496-3490   CN 11-1809/S</w:t>
            </w:r>
          </w:p>
        </w:tc>
      </w:tr>
      <w:tr>
        <w:trPr/>
        <w:tc>
          <w:tcPr>
            <w:tcW w:w="9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八 工业技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(5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    名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办单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40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导体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电子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253-4177   CN 11-1870/T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研究学报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自然科学基金委员会，中国材料研究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5-3093   CN 21-1328/TG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绘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测绘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ISSN1001-1595</w:t>
            </w:r>
            <w:r>
              <w:rPr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CN 11-2089/P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规划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城市规划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ISSN1001-1595</w:t>
            </w:r>
            <w:r>
              <w:rPr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CN 11-2089/P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感技术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微米纳米技术学会会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国高校传感技术研究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东南大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SSN1004-1699   CN 32-1322/T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技术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电工技术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1000-6753  CN 11-2188/TM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系统自动化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电自动化研究院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0-1026   CN 32-1180/TP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路与系统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广州电子技术研究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1007-0249  CN 44-1392/T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信科学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通信学会，人民邮电出版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1000-0801  CN 11-2103/T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电子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22-4653   CN11-2087/T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与信息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院电子学研究所，国家自然科学基金委员会信息科学部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1009-5896  CN 11-4494/T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工程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动力工程学会上海发电设备成套设计研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1000-6761  CN 31-1279/TK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合材料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航空航天大学中国复合材料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SSN 1000-3851  CN 11-1801/TB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力学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力学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254-7805   CN 42-1250/O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工程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光电技术研究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3-501X  CN 51-1346/O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子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光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国家自然科学基金委员会信息科学部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光学学会光电技术专业委员会 天津理工学院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5-0086  CN 12-1182/ O4</w:t>
            </w:r>
          </w:p>
        </w:tc>
      </w:tr>
      <w:tr>
        <w:trPr>
          <w:trHeight w:val="3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光学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253-2239   CN31-1252/O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子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光学学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科学院西安光学精密机械研究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4-4213   CN 61-1235/O4</w:t>
            </w:r>
          </w:p>
        </w:tc>
      </w:tr>
      <w:tr>
        <w:trPr>
          <w:trHeight w:val="4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硅酸盐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硅酸盐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454-5648   CN 11-2310/TQ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航空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0-6893   CN 11-1929/V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外与毫米波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上海技术物理所，中国光学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1-9014   CN31-1577/T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化工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438-1157   CN 11-1946/TQ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机械工程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577-6686   CN 11-2187/TH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量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计量测试学会，计量学报期刊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0-1158   CN 11-1864/TB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辅助设计与图形学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计算机学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3-9775   CN 11-2925/TP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集成制造系统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I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办公室，中国兵器工业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6-5911   CN 11-3619/TP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机科学与技术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英文版</w:t>
            </w:r>
            <w:r>
              <w:rPr>
                <w:color w:val="000000"/>
              </w:rPr>
              <w:t>)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科学院计算机技术研究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000-9000   CN 11-2296/TP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机学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中国计算机学会，中国科学院计算技术研究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0254-4164   CN 11-1826/TP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机研究与发展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中国科学院计算技术研究所，中国计算机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000-1239   CN 11-1777/TP</w:t>
            </w:r>
          </w:p>
        </w:tc>
      </w:tr>
      <w:tr>
        <w:trPr>
          <w:trHeight w:val="3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筑结构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建筑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000-6869   CN11-1931/TU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筑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建筑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0529-1399   CN 11-1930/TU</w:t>
            </w:r>
          </w:p>
        </w:tc>
      </w:tr>
      <w:tr>
        <w:trPr>
          <w:trHeight w:val="3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属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金属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0412-1961   CN21-1139/TG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控制理论与应用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华南理工大学，中国科学院系统科学研究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000-8152   CN 44-1240/TP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力学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力学学会，中国科学院力学研究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0459-1879   CN 11-2062/0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模式识别与人工智能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国家智能计算机研究开发中心，中国科学院合肥智能机械研究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003-6059   CN 34-1089/TP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内燃机工程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内燃机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000-0925   CN 31-1255/TK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内燃机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内燃机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000-0909  CN12-1086/TK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汽车工程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汽车工程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000-680X  CN 11-2221/U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强激光与粒子束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工程物理研究院四川省核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001-4322   CN 51-1311/O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热力发电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西安热工研究院有限公司，中国电机工程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002-3364  CN 61-1111/T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软件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中国科学院软件研究所，中国计算机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000-9825   CN 11-2560/TP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太阳能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太阳能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0254-0096   CN 11-2082/TK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信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通信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000-436X   CN11-2102/T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土木工程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土木工程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000-131X  CN 11-2120/TU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机材料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科学院上海硅酸盐研究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ISSN1000-324X  CN 31-1363/TQ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岩石力学与工程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岩石力学与工程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000-6915   CN 42-1397/0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岩石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矿物岩石地球化学学会，中国科学院地质研究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000-0569   CN 11-1922/P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岩土工程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水利学会，中国土木工程学会，中国力学学会，中国建筑学会，中国水力发电工程学会，中国振动工程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000-4548   CN 32-1124/TU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仪器仪表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仪器仪表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0254-3087   CN 11-2179/TH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电机工程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电机工程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0258-8013  CN 11-2107/TM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公路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公路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001-7372   CN 61-1313/U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机械工程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机械工程学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004-132X  CN 42-1294/TH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激光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中国光学学会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中国科学院上海光学精密机械研究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0258-7025   CN 31-1339/T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生物医学工程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生物医学工程学</w:t>
            </w:r>
            <w:r>
              <w:rPr>
                <w:color w:val="000000"/>
              </w:rPr>
              <w:t>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 0258-8021   CN 11-2057/R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动化学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自动化学会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中国科学院自动化研究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0254-4156   CN 11-2109/TP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209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宋体;SimSu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tag">
    <w:name w:val="ttag"/>
    <w:basedOn w:val="Style13"/>
    <w:qFormat/>
    <w:rPr/>
  </w:style>
  <w:style w:type="character" w:styleId="Pl1">
    <w:name w:val="pl1"/>
    <w:basedOn w:val="Style13"/>
    <w:qFormat/>
    <w:rPr>
      <w:rFonts w:ascii="Arial" w:hAnsi="Arial" w:cs="Arial"/>
      <w:color w:val="666666"/>
      <w:sz w:val="18"/>
      <w:szCs w:val="18"/>
    </w:rPr>
  </w:style>
  <w:style w:type="character" w:styleId="Font51">
    <w:name w:val="font51"/>
    <w:basedOn w:val="Style13"/>
    <w:qFormat/>
    <w:rPr>
      <w:rFonts w:ascii="Verdana" w:hAnsi="Verdana" w:cs="Verdana"/>
      <w:strike w:val="false"/>
      <w:dstrike w:val="false"/>
      <w:color w:val="074787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3399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nwentianxia.com/qikan_detail_748/" TargetMode="External"/><Relationship Id="rId3" Type="http://schemas.openxmlformats.org/officeDocument/2006/relationships/hyperlink" Target="http://www.lunwentianxia.com/qikan_detail_751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1:11:00Z</dcterms:created>
  <dc:creator>USER</dc:creator>
  <dc:description/>
  <cp:keywords/>
  <dc:language>en-US</dc:language>
  <cp:lastModifiedBy>微软用户</cp:lastModifiedBy>
  <cp:lastPrinted>2011-12-27T14:34:00Z</cp:lastPrinted>
  <dcterms:modified xsi:type="dcterms:W3CDTF">2011-12-28T06:49:00Z</dcterms:modified>
  <cp:revision>70</cp:revision>
  <dc:subject/>
  <dc:title>一类期刊表</dc:title>
</cp:coreProperties>
</file>